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пищебло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«Чирагская средняя общеобразовательная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муниципального образования «Агульский роай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Адрес ОУ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Республика Дагестан,   Агульский район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right="502" w:hanging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Проектная мощность школ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Зд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Пищеблок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_89285679750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80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приспособ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приспособ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Расчетная вместимость пище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__10_____человек в одну  смен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Фактичес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___3____ челове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Получают горячее питание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 ___3____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1. В общеобразовательном учреждении имее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136"/>
        <w:gridCol w:w="105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ищебло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, работающая на сырь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-доготовочная (работающая на полуфабрикатах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-раздато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ванное пом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приема пищ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се вышеперечисленн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2. Инженерное обеспечение пищебл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985"/>
      </w:tblGrid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одоснабжение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ая скважин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спользования других источников указ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ую 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ик возле школы.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прив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Горячее водоснабжение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гре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резервного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опление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ая котельная и 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доотведение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изова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альные очист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а шамбо</w:t>
            </w:r>
          </w:p>
        </w:tc>
      </w:tr>
      <w:tr>
        <w:trPr/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Вентиляция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3. Для перевозки продуктов питания использ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95"/>
        <w:gridCol w:w="105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транспорт школ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транспорт организаций - поставщиков пищевых проду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транспорт ИП, обслуживающего шко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 транспорт отсутству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4. Характеристика пищебл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96"/>
        <w:gridCol w:w="2510"/>
        <w:gridCol w:w="917"/>
        <w:gridCol w:w="993"/>
        <w:gridCol w:w="1134"/>
        <w:gridCol w:w="891"/>
        <w:gridCol w:w="1625"/>
      </w:tblGrid>
      <w:tr>
        <w:trPr>
          <w:trHeight w:val="13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фактическое налич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846" w:firstLine="8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</w:t>
            </w:r>
          </w:p>
          <w:p>
            <w:pPr>
              <w:pStyle w:val="Normal"/>
              <w:spacing w:lineRule="auto" w:line="240" w:before="0" w:after="0"/>
              <w:ind w:left="-846" w:firstLine="8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,</w:t>
            </w:r>
          </w:p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ключ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нош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ющее оборудование согласно требованиям СанПиН (наименование, кол-во штук)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енный зал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 обед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ы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полотен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ая зо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ит 1-х блю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ит 2-х блю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ит 3-х блю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ильный прл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трина, секц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вок нейтра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вок для сто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ий це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а электрическая 4-х конф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очный (духовой) шка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 пищеваро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сковоро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 вентиляци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оконвектом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 производстве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1-о или 2-х секцио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 механический привод для готовой 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 для готовой 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 (для проб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сер 10-20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ка сервиров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ка для сбора грязной посу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рез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хранения хле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вки под кухонный инвент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 наст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ый це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версальный механический приво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вощерезательная маш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цидная устан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товочный це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низко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резательная машина и мясорубка для сырой 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чной це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месильная маш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карский шка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работки яйц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3-х секцио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Моечная ванна 1-о с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2 емк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ско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-ры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3-х секц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привод для сы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электромясоруб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низко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а для разделочных дос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вичной обработк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2-х секц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 наст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еочистительная машина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ичной обработк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2-х секц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резательная маш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 наст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ой посуды и инвентар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2-х секц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кух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 вентиляци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грева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ой посу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для сбора от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оизводстве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3-х секц. для столовой посу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ванна 2-х секц. для стаканов и столовых при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омоечная маш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(шкаф) для хранения столовой посу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(шкаф) для хранения стак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 вентиляцион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греватель прото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обработки и хранения уборочного инвентар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уборочного инвентар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ой подд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хранения моющих и дезинфицирующих средст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мытья р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я овощ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йнер для хранения и транспортировки овощ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вар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у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вар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для хранения скоропортящихся проду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средне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низкотемперату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уз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варни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товарные электрон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5. Характеристика бытовых помещений для сотрудников пищебл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635"/>
        <w:gridCol w:w="433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.узел для сотрудников пищебл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деробная персон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шевые для сотрудников пищебл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рка спец.одежды /где, кем, что для этого име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6. Штатное рас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66"/>
        <w:gridCol w:w="2338"/>
        <w:gridCol w:w="2226"/>
        <w:gridCol w:w="1702"/>
        <w:gridCol w:w="158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ста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 разря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по специа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формленной личной медицинской книжк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хни/помощники пов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н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х работников пищеблока/ посудомойщ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х работников/ уборщ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7. Персонал пищеблока входит в штатное рас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14"/>
        <w:gridCol w:w="248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, организация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щественного питания, обслуживающего школ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го предпринимателя, обслуживающего школ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8. Питание детей в общеобразовательном учрежд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u w:val="single"/>
          <w:lang w:eastAsia="ru-RU"/>
        </w:rPr>
        <w:t>организовано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/не организовано 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>сторонней организацией общественного питания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-нет –           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ab/>
        <w:t>наименование организации: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ab/>
        <w:t>юридический адрес организации: 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- образовательным учреждением самостоятельно -да        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- санитарно-эпидемиологическое заключение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u w:val="single"/>
          <w:lang w:eastAsia="ru-RU"/>
        </w:rPr>
        <w:t>имеется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/отсутствует (нужное подчеркну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 предварительным накрытием (кол-во детей) - __3_ че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через раздачу (кол-во детей) - _0___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9. Наличие нормативно-правовой, технической документации и технологических карт: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0"/>
        <w:gridCol w:w="3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ата, наименование, нали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питани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беспечения пит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б организации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ебны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создании бракераж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9.08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 пит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бракераж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20г.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о создании шко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по питани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школьн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итани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работы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итани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токолов заседания школьного совета по питани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формленных стендов по популяризации здорового пит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итания в шко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о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дежурства в шко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овой администрации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.работни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гласованного с территориальными органами Управления Роспотребнадзора примерного (цикличного) мен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хнологических карт приготовления блюд согласно цикличного мен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9.25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производственного контроля и лабораторных исследова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лжностных инструк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202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10. В общеобразовательном учреждении «С»-витаминизация готовых блю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u w:val="single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не проводится (нужное подчеркну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11. Финансирование организации 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tbl>
      <w:tblPr>
        <w:tblW w:w="108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469"/>
        <w:gridCol w:w="7424"/>
        <w:gridCol w:w="1501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: 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зового горячего пи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р.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разового пит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ыделяемая на оплату части питания учащихся из многодетных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еспубликанского бюджета (на одного челове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ыделяемая на оплату части питания учащихся из малоимущих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(на одного челове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выделяемая на оплату питания учащихся с ограниченн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 из средств муниципального бюджета (на одного челове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редства, без учеты льготы на оплату за питание (на одного челове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редства, с учетом одной льготы на оплату за питание (на одного челове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редства, с учетом двух льгот на оплату за питание (на одного челове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18. Договор на дератизацию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(с кем, №     да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19. Договор на вывоз мусора и пищевых отходов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(с кем, №      дата)</w:t>
      </w:r>
    </w:p>
    <w:p>
      <w:pPr>
        <w:pStyle w:val="Normal"/>
        <w:shd w:fill="FFFFFF" w:val="clear"/>
        <w:tabs>
          <w:tab w:val="clear" w:pos="708"/>
          <w:tab w:val="center" w:pos="538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_ООО  «Экологика»  8005_001__0013_</w:t>
        <w:tab/>
        <w:t>2019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drawing>
          <wp:inline distT="0" distB="0" distL="0" distR="0">
            <wp:extent cx="672274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.</w:t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Дата1"/>
    <w:basedOn w:val="Style13"/>
    <w:qFormat/>
    <w:rPr/>
  </w:style>
  <w:style w:type="character" w:styleId="Pcat">
    <w:name w:val="pca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6:00Z</dcterms:created>
  <dc:creator>user</dc:creator>
  <dc:description/>
  <cp:keywords/>
  <dc:language>en-US</dc:language>
  <cp:lastModifiedBy>PC</cp:lastModifiedBy>
  <dcterms:modified xsi:type="dcterms:W3CDTF">2023-06-13T15:26:00Z</dcterms:modified>
  <cp:revision>2</cp:revision>
  <dc:subject/>
  <dc:title/>
</cp:coreProperties>
</file>